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ricevuti a decorrere dal 31/01/2019 (entrata in vigore della norma) ai sensi dell'articolo 1, comma 11, della Legge 9 gennaio 2019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braio 2020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3084"/>
        <w:gridCol w:w="2169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ROGANT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/02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dro Repetto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7/02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nica Franch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8:37Z</dcterms:created>
  <dc:creator>Pietro Calò</dc:creator>
  <dc:description/>
  <dc:language>en-US</dc:language>
  <cp:lastModifiedBy/>
  <cp:revision>0</cp:revision>
  <dc:subject/>
  <dc:title/>
</cp:coreProperties>
</file>