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3084"/>
        <w:gridCol w:w="2169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/01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7/01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anclaudio Bress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0:31Z</dcterms:created>
  <dc:creator>Pietro Calò</dc:creator>
  <dc:description/>
  <dc:language>en-US</dc:language>
  <cp:lastModifiedBy/>
  <cp:revision>0</cp:revision>
  <dc:subject/>
  <dc:title/>
</cp:coreProperties>
</file>