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ributi ricevuti a decorrere dal 31/01/2019 (entrata in vigore della norma) ai sensi dell'articolo 1, comma 11, della Legge 9 gennaio 2019, n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glio 2020</w:t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5"/>
        <w:gridCol w:w="3084"/>
        <w:gridCol w:w="2175"/>
      </w:tblGrid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DATA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EROGANTE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IMPORTO</w:t>
            </w:r>
          </w:p>
        </w:tc>
      </w:tr>
      <w:tr>
        <w:trPr/>
        <w:tc>
          <w:tcPr>
            <w:tcW w:w="4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0/07/20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andro Repetto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.500,00</w:t>
            </w:r>
          </w:p>
        </w:tc>
      </w:tr>
      <w:tr>
        <w:trPr/>
        <w:tc>
          <w:tcPr>
            <w:tcW w:w="4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0/07/20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onica Franch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900,00</w:t>
            </w:r>
          </w:p>
        </w:tc>
      </w:tr>
      <w:tr>
        <w:trPr/>
        <w:tc>
          <w:tcPr>
            <w:tcW w:w="4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1/07/20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Juri Andriollo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.2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4:36:04Z</dcterms:created>
  <dc:creator>Pietro Calò</dc:creator>
  <dc:description/>
  <dc:language>en-US</dc:language>
  <cp:lastModifiedBy/>
  <cp:revision>0</cp:revision>
  <dc:subject/>
  <dc:title/>
</cp:coreProperties>
</file>