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ibuti ricevuti a decorrere dal 31/01/2019 (entrata in vigore della norma) ai sensi dell'articolo 1, comma 11, della Legge 9 gennaio 2019, n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gio 2020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5"/>
        <w:gridCol w:w="3084"/>
        <w:gridCol w:w="2171"/>
      </w:tblGrid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ATA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EROGANTE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1/05/20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ndro Repetto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.500,00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6/05/20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ilvano Baratta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90,40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8/05/20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nica Franch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00,00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/05/20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rancesco Morandi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744,00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/05/20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rlo Visigalli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735,00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/05/20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ia Chiara Pasquali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1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36:04Z</dcterms:created>
  <dc:creator>Pietro Calò</dc:creator>
  <dc:description/>
  <dc:language>en-US</dc:language>
  <cp:lastModifiedBy/>
  <cp:revision>0</cp:revision>
  <dc:subject/>
  <dc:title/>
</cp:coreProperties>
</file>