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Contributi ricevuti a decorrere dal 31/01/2019 (entrata in vigore della norma) ai sensi dell'articolo 1, comma 11, della Legge 9 gennaio 2019, n.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ttembre 2020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118"/>
        <w:gridCol w:w="2160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DAT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EROGAN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IMPORTO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/>
            </w:pPr>
            <w:r>
              <w:rPr/>
              <w:t>29/09/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/>
            </w:pPr>
            <w:r>
              <w:rPr/>
              <w:t>Sandro Repet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right"/>
              <w:rPr/>
            </w:pPr>
            <w:r>
              <w:rPr/>
              <w:t>€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.3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/>
            </w:pPr>
            <w:r>
              <w:rPr/>
              <w:t>24/09/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/>
            </w:pPr>
            <w:r>
              <w:rPr/>
              <w:t>PD nazion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right"/>
              <w:rPr/>
            </w:pPr>
            <w:r>
              <w:rPr/>
              <w:t>€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.617,8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/>
            </w:pPr>
            <w:r>
              <w:rPr/>
              <w:t>21/09/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/>
            </w:pPr>
            <w:r>
              <w:rPr/>
              <w:t>Sinistra Uni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right"/>
              <w:rPr/>
            </w:pPr>
            <w:r>
              <w:rPr/>
              <w:t>€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5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/>
            </w:pPr>
            <w:r>
              <w:rPr/>
              <w:t>15.09/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/>
            </w:pPr>
            <w:r>
              <w:rPr/>
              <w:t>Juri Andriol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right"/>
              <w:rPr/>
            </w:pPr>
            <w:r>
              <w:rPr/>
              <w:t>€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.0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/>
            </w:pPr>
            <w:r>
              <w:rPr/>
              <w:t>02/09/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/>
            </w:pPr>
            <w:r>
              <w:rPr/>
              <w:t>Stefania Baroncell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right"/>
              <w:rPr/>
            </w:pPr>
            <w:r>
              <w:rPr/>
              <w:t>€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5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9:40:00Z</dcterms:created>
  <dc:creator>Pietro Calò</dc:creator>
  <dc:description/>
  <cp:keywords/>
  <dc:language>en-US</dc:language>
  <cp:lastModifiedBy>pietro calò</cp:lastModifiedBy>
  <dcterms:modified xsi:type="dcterms:W3CDTF">2020-10-12T09:55:00Z</dcterms:modified>
  <cp:revision>3</cp:revision>
  <dc:subject/>
  <dc:title/>
</cp:coreProperties>
</file>